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และแบบฟอร์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กับการปฏิบัติงานของ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นักเรียนนัก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การขาดเรียนของนักเรียน นักศึกษา พร้อมแนบสำเนาผลการ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ขอได้ที่งานทะเบีย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เข้าร่วมกิจกรรมพิเศษรางวัลหรือการยกย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จัดกิจกรรมโฮมรูมประจำสัปดาห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ให้คำแนะนำเป็นรายบุคคลสำหรับครูที่ปร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งานผลการติดตามนักเรียน นักศึกษาในที่ปรึกษา   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ผู้ปกคร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ให้คำแนะนำ ช่วยเหลือทางไปรษณีย์และโทรศัพท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ปฏิบัติงานของครูที่ปรึกษ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ความช่วยเหลือแนะนำนักเรียนนัก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ผู้ปกคร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ำรวจปัญหานักเรียนนัก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พบนักเรียน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ข้าแถ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ฮมรู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นักเรียนนักศึกษาดีเด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มเชยถึงผู้ปกคร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ชมเชยถึงสถานศึกษาเดิ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ประชาสัมพันธ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ติดตามผลการปฏิบัติงานของครู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นักเรียน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การปฏิบัติงานของครู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งานผลการปฏิบัติงานของครู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ลา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นักเรียน 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ขาดเรียน นักเรียน นัก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55" w:leader="none"/>
          <w:tab w:val="left" w:pos="60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295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15" w:leader="none"/>
          <w:tab w:val="left" w:pos="6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7785</wp:posOffset>
                </wp:positionH>
                <wp:positionV relativeFrom="paragraph">
                  <wp:posOffset>114935</wp:posOffset>
                </wp:positionV>
                <wp:extent cx="6067425" cy="427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9.05pt;width:477.7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6530</wp:posOffset>
                </wp:positionH>
                <wp:positionV relativeFrom="paragraph">
                  <wp:posOffset>-446405</wp:posOffset>
                </wp:positionV>
                <wp:extent cx="75438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2pt;mso-wrap-distance-left:9.05pt;mso-wrap-distance-right:9.05pt;mso-wrap-distance-top:0pt;mso-wrap-distance-bottom:0pt;margin-top:-35.1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2195</wp:posOffset>
                </wp:positionH>
                <wp:positionV relativeFrom="paragraph">
                  <wp:posOffset>193675</wp:posOffset>
                </wp:positionV>
                <wp:extent cx="1151890" cy="1322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15pt;mso-wrap-distance-left:9.05pt;mso-wrap-distance-right:9.05pt;mso-wrap-distance-top:0pt;mso-wrap-distance-bottom:0pt;margin-top:15.2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 นักศึกษาเติมข้อความในช่องว่างตามความเป็นจริงด้วยตัวบรรจง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้งหมดจะเก็บเป็นความลับและจะนำ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เพื่อเป็นประโยชน์สำหรับ นักเรียน นักศึกษาเท่า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25095</wp:posOffset>
                </wp:positionH>
                <wp:positionV relativeFrom="paragraph">
                  <wp:posOffset>261620</wp:posOffset>
                </wp:positionV>
                <wp:extent cx="102870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20.6pt;width:80.9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ระดับชั้น   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......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ีภาคี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     </w:t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ภาคี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br/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วิภาคี      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นักเรียนนักศึกษาพักอาศัยอยู่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นักเรียน นักศึกษาในฐาน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สนิทชื่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สนิท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เลือด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  คื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ยแพ้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รักษ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ณะนี้พักอาศัยโด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ช่าหอพัก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ผู้ปกคร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)</w:t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 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จากที่พักถึง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ดยสารประจำทาง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เท้า      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3505</wp:posOffset>
                </wp:positionH>
                <wp:positionV relativeFrom="paragraph">
                  <wp:posOffset>254635</wp:posOffset>
                </wp:positionV>
                <wp:extent cx="1143000" cy="266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20.05pt;width:89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รอบคร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ิดา ชื่อ –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รดา ชื่อ –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พี่น้อง ทั้งหม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กำลังศึกษาอยู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ทำ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ถึงแก่กรรม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ด้วยกั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ถึงแก่กรรม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อกข้อมูล           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/......................../....................</w:t>
        <w:tab/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05pt" to="27pt,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4451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05pt" to="35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100</wp:posOffset>
                </wp:positionH>
                <wp:positionV relativeFrom="paragraph">
                  <wp:posOffset>170180</wp:posOffset>
                </wp:positionV>
                <wp:extent cx="5824855" cy="3560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356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ที่ตั้งบ้านของนัก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280.35pt;mso-wrap-distance-left:9.05pt;mso-wrap-distance-right:9.05pt;mso-wrap-distance-top:0pt;mso-wrap-distance-bottom:0pt;margin-top:13.4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ผนที่ตั้งบ้านของนัก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ทางการ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8905</wp:posOffset>
                </wp:positionH>
                <wp:positionV relativeFrom="paragraph">
                  <wp:posOffset>-238125</wp:posOffset>
                </wp:positionV>
                <wp:extent cx="754380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2pt;mso-wrap-distance-left:9.05pt;mso-wrap-distance-right:9.05pt;mso-wrap-distance-top:0pt;mso-wrap-distance-bottom:0pt;margin-top:-18.7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รด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สะสม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579"/>
        <w:gridCol w:w="588"/>
        <w:gridCol w:w="588"/>
        <w:gridCol w:w="588"/>
        <w:gridCol w:w="588"/>
        <w:gridCol w:w="588"/>
        <w:gridCol w:w="1363"/>
        <w:gridCol w:w="1160"/>
      </w:tblGrid>
      <w:tr>
        <w:trPr>
          <w:trHeight w:val="11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รีย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แก้ไ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ab/>
        <w:tab/>
        <w:tab/>
        <w:t>(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เข้าร่วมกิจกรรมพิเศษหรือการยกย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4630</wp:posOffset>
                </wp:positionH>
                <wp:positionV relativeFrom="paragraph">
                  <wp:posOffset>-413385</wp:posOffset>
                </wp:positionV>
                <wp:extent cx="754380" cy="269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2pt;mso-wrap-distance-left:9.05pt;mso-wrap-distance-right:9.05pt;mso-wrap-distance-top:0pt;mso-wrap-distance-bottom:0pt;margin-top:-32.5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................(  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 นักศึ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ภาคเรีย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4"/>
        <w:gridCol w:w="2303"/>
        <w:gridCol w:w="1800"/>
        <w:gridCol w:w="2037"/>
        <w:gridCol w:w="140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่วมกิจกรร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ร่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่วมกิจ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ควบคุ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/............../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object w:dxaOrig="1809" w:dyaOrig="2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6pt;width:38.2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139396" r:id="rId2"/>
        </w:objec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7955</wp:posOffset>
                </wp:positionH>
                <wp:positionV relativeFrom="paragraph">
                  <wp:posOffset>-393700</wp:posOffset>
                </wp:positionV>
                <wp:extent cx="875665" cy="335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4pt;mso-wrap-distance-left:9.05pt;mso-wrap-distance-right:9.05pt;mso-wrap-distance-top:0pt;mso-wrap-distance-bottom:0pt;margin-top:-3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5675</wp:posOffset>
                </wp:positionH>
                <wp:positionV relativeFrom="paragraph">
                  <wp:posOffset>222250</wp:posOffset>
                </wp:positionV>
                <wp:extent cx="4770120" cy="8890"/>
                <wp:effectExtent l="635" t="6350" r="635" b="6350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7.5pt" to="450.8pt,18.15pt" ID="Straight Connector 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ตร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065</wp:posOffset>
                </wp:positionH>
                <wp:positionV relativeFrom="paragraph">
                  <wp:posOffset>224155</wp:posOffset>
                </wp:positionV>
                <wp:extent cx="2695575" cy="0"/>
                <wp:effectExtent l="0" t="6350" r="0" b="6350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7.65pt" to="223.15pt,17.65pt" ID="Straight Connector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4215</wp:posOffset>
                </wp:positionH>
                <wp:positionV relativeFrom="paragraph">
                  <wp:posOffset>224790</wp:posOffset>
                </wp:positionV>
                <wp:extent cx="2511425" cy="0"/>
                <wp:effectExtent l="635" t="6350" r="0" b="6350"/>
                <wp:wrapNone/>
                <wp:docPr id="1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7.7pt" to="453.15pt,17.7pt" ID="Straight Connector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935</wp:posOffset>
                </wp:positionH>
                <wp:positionV relativeFrom="paragraph">
                  <wp:posOffset>298450</wp:posOffset>
                </wp:positionV>
                <wp:extent cx="5391150" cy="17145"/>
                <wp:effectExtent l="635" t="6350" r="635" b="6350"/>
                <wp:wrapNone/>
                <wp:docPr id="1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3.5pt" to="453.5pt,24.8pt" ID="Straight Connector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ฏิบัติกิจกรรมโฮมรูมประจำสัปดาห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ตรา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ด้รับมอบหมายให้ปฏิบัติหน้าที่กิจกรรมโฮมรู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ั้งสิ้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ขาดกิจกรร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</w:t>
      </w:r>
    </w:p>
    <w:p>
      <w:pPr>
        <w:pStyle w:val="Normal"/>
        <w:spacing w:before="120" w:after="0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แจ้ง  แนะนำให้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รา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right="-514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)      </w:t>
        <w:tab/>
        <w:tab/>
        <w:t xml:space="preserve">        (.................................................)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แจ้งให้ครูที่ปรึกษาทรา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tabs>
          <w:tab w:val="clear" w:pos="720"/>
          <w:tab w:val="left" w:pos="6810" w:leader="none"/>
        </w:tabs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6810" w:leader="none"/>
        </w:tabs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รองผู้อำนวยการฝ่ายพัฒนากิจการนักเรียนนักศึกษาเพื่อพิจารณาดำเนินการ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right="-51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6810" w:leader="none"/>
        </w:tabs>
        <w:ind w:right="-514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พดล  หัตถ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.........../............/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90795</wp:posOffset>
                </wp:positionH>
                <wp:positionV relativeFrom="paragraph">
                  <wp:posOffset>-64770</wp:posOffset>
                </wp:positionV>
                <wp:extent cx="875665" cy="3352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4pt;mso-wrap-distance-left:9.05pt;mso-wrap-distance-right:9.05pt;mso-wrap-distance-top:0pt;mso-wrap-distance-bottom:0pt;margin-top:-5.1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ให้คำแนะนำเป็นรายบุคคล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ลุ่มสำหรับครูที่ปร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ริ่มให้คำแนะนำเวล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พบด้วย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ร่างก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จ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อา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คำแนะนำนักเรียน 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 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การให้คำแนะนำ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br/>
        <w:t xml:space="preserve">  (..............................................)      (.................................................)</w:t>
        <w:tab/>
        <w:t xml:space="preserve"> (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                                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80975</wp:posOffset>
            </wp:positionH>
            <wp:positionV relativeFrom="paragraph">
              <wp:posOffset>-62865</wp:posOffset>
            </wp:positionV>
            <wp:extent cx="697865" cy="53975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1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43195</wp:posOffset>
                </wp:positionH>
                <wp:positionV relativeFrom="paragraph">
                  <wp:posOffset>49530</wp:posOffset>
                </wp:positionV>
                <wp:extent cx="875665" cy="3352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4pt;mso-wrap-distance-left:9.05pt;mso-wrap-distance-right:9.05pt;mso-wrap-distance-top:0pt;mso-wrap-distance-bottom:0pt;margin-top:3.9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5675</wp:posOffset>
                </wp:positionH>
                <wp:positionV relativeFrom="paragraph">
                  <wp:posOffset>222250</wp:posOffset>
                </wp:positionV>
                <wp:extent cx="4770120" cy="8890"/>
                <wp:effectExtent l="635" t="6350" r="635" b="6350"/>
                <wp:wrapNone/>
                <wp:docPr id="2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7.5pt" to="450.8pt,18.15pt" ID="Straight Connector 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ตร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065</wp:posOffset>
                </wp:positionH>
                <wp:positionV relativeFrom="paragraph">
                  <wp:posOffset>224155</wp:posOffset>
                </wp:positionV>
                <wp:extent cx="2695575" cy="0"/>
                <wp:effectExtent l="0" t="6350" r="0" b="6350"/>
                <wp:wrapNone/>
                <wp:docPr id="2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7.65pt" to="223.15pt,17.65pt" ID="Straight Connector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4215</wp:posOffset>
                </wp:positionH>
                <wp:positionV relativeFrom="paragraph">
                  <wp:posOffset>224790</wp:posOffset>
                </wp:positionV>
                <wp:extent cx="2511425" cy="0"/>
                <wp:effectExtent l="635" t="6350" r="0" b="635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7.7pt" to="453.15pt,17.7pt" ID="Straight Connector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935</wp:posOffset>
                </wp:positionH>
                <wp:positionV relativeFrom="paragraph">
                  <wp:posOffset>298450</wp:posOffset>
                </wp:positionV>
                <wp:extent cx="5391150" cy="17145"/>
                <wp:effectExtent l="635" t="6350" r="635" b="6350"/>
                <wp:wrapNone/>
                <wp:docPr id="2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3.5pt" to="453.5pt,24.8pt" ID="Straight Connector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นักเรียน นักศึกษาในที่ปร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วิทยาลัยสารพัดช่างตรา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ทำหน้าที่ครูที่ปรึกษานักเรียน 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pacing w:val="-12"/>
          <w:sz w:val="32"/>
          <w:szCs w:val="32"/>
        </w:rPr>
        <w:t>.......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ได้มี </w:t>
      </w:r>
      <w:r>
        <w:rPr>
          <w:rFonts w:ascii="Wingdings" w:hAnsi="Wingdings" w:eastAsia="Wingdings" w:cs="Wingdings"/>
          <w:spacing w:val="-12"/>
          <w:sz w:val="32"/>
          <w:sz w:val="32"/>
          <w:szCs w:val="32"/>
        </w:rPr>
        <w:t>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นังสือ   </w:t>
      </w:r>
      <w:r>
        <w:rPr>
          <w:rFonts w:ascii="Wingdings" w:hAnsi="Wingdings" w:eastAsia="Wingdings" w:cs="Wingdings"/>
          <w:spacing w:val="-12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จ้งเชิญผู้ปกครอง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พบที่วิทยาลัยฯ เพื่อปรึกษาหารือด้านการเรียนและความประพฤติ การปฏิบัติตนข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ซึ่งอยู่ในความดูแลของข้าพเจ้า</w:t>
      </w:r>
    </w:p>
    <w:p>
      <w:pPr>
        <w:pStyle w:val="Normal"/>
        <w:spacing w:before="120" w:after="0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ผู้ปกครอง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มาพบที่วิทยาลัยฯ</w:t>
      </w:r>
    </w:p>
    <w:p>
      <w:pPr>
        <w:pStyle w:val="Normal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ซึ่งผลการติดตาม</w:t>
      </w:r>
    </w:p>
    <w:p>
      <w:pPr>
        <w:pStyle w:val="Normal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     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 xml:space="preserve">       (.................................................)    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center" w:pos="5005" w:leader="none"/>
        </w:tabs>
        <w:ind w:right="-514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เสน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6810" w:leader="none"/>
        </w:tabs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พดล   หัตถ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30" w:leader="none"/>
        </w:tabs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  ฮก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ind w:left="4320" w:right="-514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58055</wp:posOffset>
                </wp:positionH>
                <wp:positionV relativeFrom="paragraph">
                  <wp:posOffset>-69850</wp:posOffset>
                </wp:positionV>
                <wp:extent cx="9613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-5.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ให้คำแนะนำช่วยเหลือทางไปรษณีย์ และโทรศัพท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ิ่ม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แนะน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้นสุดเวล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แนะนำ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748" w:leader="none"/>
          <w:tab w:val="left" w:pos="87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42205</wp:posOffset>
                </wp:positionH>
                <wp:positionV relativeFrom="paragraph">
                  <wp:posOffset>-236855</wp:posOffset>
                </wp:positionV>
                <wp:extent cx="9613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-18.6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ามที่วิทยาลัยฯ มอบหมายให้ข้าพเจ้า นาย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ูที่ปรึกษาของนักเรียน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ักศึกษาระดับชั้น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ผน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ในภาคเรียน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-20"/>
          <w:sz w:val="32"/>
          <w:szCs w:val="32"/>
        </w:rPr>
        <w:t>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ณะนี้ได้สิ้นสุดการเรียนการสอนในสัปดาห์ที่</w:t>
      </w:r>
      <w:r>
        <w:rPr>
          <w:rFonts w:cs="TH SarabunPSK" w:ascii="TH SarabunPSK" w:hAnsi="TH SarabunPSK"/>
          <w:spacing w:val="-20"/>
          <w:sz w:val="32"/>
          <w:szCs w:val="32"/>
        </w:rPr>
        <w:t>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ึงสัปดาห์ที่</w:t>
      </w:r>
      <w:r>
        <w:rPr>
          <w:rFonts w:cs="TH SarabunPSK" w:ascii="TH SarabunPSK" w:hAnsi="TH SarabunPSK"/>
          <w:spacing w:val="-20"/>
          <w:sz w:val="32"/>
          <w:szCs w:val="32"/>
        </w:rPr>
        <w:t>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้ว ข้าพเจ้าขอรายงานผล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พบนักเรียน นักศึกษาในคาบกิจกรรมโฮมรูม จำนวน   </w:t>
      </w:r>
      <w:r>
        <w:rPr>
          <w:rFonts w:cs="TH SarabunPSK" w:ascii="TH SarabunPSK" w:hAnsi="TH SarabunPSK"/>
          <w:sz w:val="32"/>
          <w:szCs w:val="32"/>
        </w:rPr>
        <w:t>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ปเยี่ยมบ้านนักเรียน นักศึกษา 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ของนักเรียน นักศึกษา ประจำ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ทุก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ไม่ผ่านบาง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้นส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พัก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ูกตัดคะแนนความพฤ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  <w:t>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เชิญผู้ปกครองของนักศึกษามาปรึกษาหารือ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ของนักศึกษาที่พบมีปัญหาด้านต่างๆ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ให้คำปรึกษา  แนะนำช่วยเหลือ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าย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าย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   นักเรียนนักศึกษา ที่ขาดเรียน ตั้งแต่ ๓ ครั้ง 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หรือส่งตัวนักศึกษา เข้ารับ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จากฝ่ายต่างๆ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ัญหาและอุปสรรคในการ</w:t>
      </w:r>
      <w:r>
        <w:rPr>
          <w:rFonts w:ascii="TH SarabunPSK" w:hAnsi="TH SarabunPSK" w:cs="TH SarabunPSK"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สำหรับการ</w:t>
      </w:r>
      <w:r>
        <w:rPr>
          <w:rFonts w:ascii="TH SarabunPSK" w:hAnsi="TH SarabunPSK" w:cs="TH SarabunPSK"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ครูที่ปรึกษา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ทราบและพิจารณา  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...................................................)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ครูที่ปรึกษา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คิดเห็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.)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คิดเห็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ยา  เพชร์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คิดเห็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พดล  หัตถ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คิดเห็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ดิษฐ  ฮก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ตราด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paragraph">
              <wp:posOffset>-102870</wp:posOffset>
            </wp:positionV>
            <wp:extent cx="506730" cy="53975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81880</wp:posOffset>
                </wp:positionH>
                <wp:positionV relativeFrom="paragraph">
                  <wp:posOffset>-319405</wp:posOffset>
                </wp:positionV>
                <wp:extent cx="9613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-25.1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5675</wp:posOffset>
                </wp:positionH>
                <wp:positionV relativeFrom="paragraph">
                  <wp:posOffset>222250</wp:posOffset>
                </wp:positionV>
                <wp:extent cx="4770120" cy="8890"/>
                <wp:effectExtent l="635" t="6350" r="635" b="6350"/>
                <wp:wrapNone/>
                <wp:docPr id="2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7.5pt" to="450.8pt,18.15pt" ID="Straight Connector 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ตร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065</wp:posOffset>
                </wp:positionH>
                <wp:positionV relativeFrom="paragraph">
                  <wp:posOffset>224155</wp:posOffset>
                </wp:positionV>
                <wp:extent cx="2695575" cy="0"/>
                <wp:effectExtent l="0" t="6350" r="0" b="6350"/>
                <wp:wrapNone/>
                <wp:docPr id="2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7.65pt" to="223.15pt,17.65pt" ID="Straight Connector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4215</wp:posOffset>
                </wp:positionH>
                <wp:positionV relativeFrom="paragraph">
                  <wp:posOffset>224790</wp:posOffset>
                </wp:positionV>
                <wp:extent cx="2511425" cy="0"/>
                <wp:effectExtent l="635" t="6350" r="0" b="6350"/>
                <wp:wrapNone/>
                <wp:docPr id="3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7.7pt" to="453.15pt,17.7pt" ID="Straight Connector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935</wp:posOffset>
                </wp:positionH>
                <wp:positionV relativeFrom="paragraph">
                  <wp:posOffset>298450</wp:posOffset>
                </wp:positionV>
                <wp:extent cx="5391150" cy="17145"/>
                <wp:effectExtent l="635" t="6350" r="635" b="6350"/>
                <wp:wrapNone/>
                <wp:docPr id="3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3.5pt" to="453.5pt,24.8pt" ID="Straight Connector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ความช่วยเหลื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ะนำ นักเรียนนักศึกษ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วิทยาลัยสารพัดช่างตร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br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อยู่ในความดูแลของข้าพเจ้า  เป็นผู้ที่ควรได้รับการช่วยเหลือแนะนำเพิ่มเติมจากท่าน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สิ่งที่ส่งมาด้วยข้าพเจ้าจึงได้ใคร่ขอความร่วมมือจากท่าน ตามที่เห็นสมคว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43150</wp:posOffset>
            </wp:positionH>
            <wp:positionV relativeFrom="paragraph">
              <wp:posOffset>-171450</wp:posOffset>
            </wp:positionV>
            <wp:extent cx="1012825" cy="108013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539105</wp:posOffset>
                </wp:positionH>
                <wp:positionV relativeFrom="paragraph">
                  <wp:posOffset>-264160</wp:posOffset>
                </wp:positionV>
                <wp:extent cx="504190" cy="2851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45pt;mso-wrap-distance-left:9.05pt;mso-wrap-distance-right:9.05pt;mso-wrap-distance-top:0pt;mso-wrap-distance-bottom:0pt;margin-top:-20.8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.........../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๖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เมือ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๐๐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เชิญพบเพื่อปรึกษาหารือ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ปกครอ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ปรึกษาหาหรือกับท่านในเรื่อง  </w:t>
      </w:r>
      <w:r>
        <w:rPr>
          <w:rFonts w:cs="TH SarabunPSK" w:ascii="TH SarabunPSK" w:hAnsi="TH SarabunPSK"/>
          <w:sz w:val="32"/>
          <w:szCs w:val="32"/>
        </w:rPr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  </w:t>
      </w:r>
      <w:r>
        <w:rPr>
          <w:rFonts w:cs="TH SarabunPSK" w:ascii="TH SarabunPSK" w:hAnsi="TH SarabunPSK"/>
          <w:sz w:val="32"/>
          <w:szCs w:val="32"/>
        </w:rPr>
        <w:br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พฤติ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อื่นๆ 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หวังว่าคงจะได้รับความร่วมมือเป็นอย่างดี  ขอขอบคุณมา  ณ โอกาสนี้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ดิษฐ  ฮก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๓๙๕๑ ๒๑๗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 ๓๙๕๒ ๐๕๓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525</wp:posOffset>
            </wp:positionH>
            <wp:positionV relativeFrom="paragraph">
              <wp:posOffset>-55245</wp:posOffset>
            </wp:positionV>
            <wp:extent cx="506730" cy="53975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05755</wp:posOffset>
                </wp:positionH>
                <wp:positionV relativeFrom="paragraph">
                  <wp:posOffset>-314960</wp:posOffset>
                </wp:positionV>
                <wp:extent cx="71374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-24.8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ตร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065</wp:posOffset>
                </wp:positionH>
                <wp:positionV relativeFrom="paragraph">
                  <wp:posOffset>224155</wp:posOffset>
                </wp:positionV>
                <wp:extent cx="2695575" cy="0"/>
                <wp:effectExtent l="0" t="6350" r="0" b="6350"/>
                <wp:wrapNone/>
                <wp:docPr id="3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7.65pt" to="223.15pt,17.65pt" ID="Straight Connector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4215</wp:posOffset>
                </wp:positionH>
                <wp:positionV relativeFrom="paragraph">
                  <wp:posOffset>224790</wp:posOffset>
                </wp:positionV>
                <wp:extent cx="2511425" cy="0"/>
                <wp:effectExtent l="635" t="6350" r="0" b="6350"/>
                <wp:wrapNone/>
                <wp:docPr id="3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7.7pt" to="453.15pt,17.7pt" ID="Straight Connector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935</wp:posOffset>
                </wp:positionH>
                <wp:positionV relativeFrom="paragraph">
                  <wp:posOffset>298450</wp:posOffset>
                </wp:positionV>
                <wp:extent cx="5391150" cy="17145"/>
                <wp:effectExtent l="635" t="6350" r="635" b="6350"/>
                <wp:wrapNone/>
                <wp:docPr id="3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3.5pt" to="453.5pt,24.8pt" ID="Straight Connector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การสำรวจปัญหา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วิทยาลัยสารพัดช่างตรา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ำสั่งวิทยาลัยฯ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/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ข้าพเจ้าเป็นครูที่ปรึกษา  นักศึกษา ระดับชั้น 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ช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.....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ส</w:t>
      </w:r>
      <w:r>
        <w:rPr>
          <w:rFonts w:cs="TH SarabunPSK" w:ascii="TH SarabunPSK" w:hAnsi="TH SarabunPSK"/>
          <w:sz w:val="32"/>
          <w:szCs w:val="32"/>
          <w:u w:val="dotted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  <w:u w:val="dotted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ทำการสำรวจนักเรียนที่อยู่ในความปกครอง </w:t>
      </w:r>
      <w:r>
        <w:rPr>
          <w:rFonts w:ascii="TH SarabunPSK" w:hAnsi="TH SarabunPSK" w:cs="TH SarabunPSK"/>
          <w:sz w:val="32"/>
          <w:sz w:val="32"/>
          <w:szCs w:val="32"/>
        </w:rPr>
        <w:t>ปรากฏ</w:t>
      </w:r>
      <w:r>
        <w:rPr>
          <w:rFonts w:ascii="TH SarabunPSK" w:hAnsi="TH SarabunPSK" w:cs="TH SarabunPSK"/>
          <w:sz w:val="32"/>
          <w:sz w:val="32"/>
          <w:szCs w:val="32"/>
        </w:rPr>
        <w:t>ว่ามีจำนวน นักเรียน นักศึกษาแก้ไขปรับปรุงในด้านต่างๆ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ๆ  โปรดระบุ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48" w:leader="none"/>
          <w:tab w:val="right" w:pos="949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พัดช่างตรา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177155</wp:posOffset>
                </wp:positionH>
                <wp:positionV relativeFrom="paragraph">
                  <wp:posOffset>-183515</wp:posOffset>
                </wp:positionV>
                <wp:extent cx="71374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-14.4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ให้คำปร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ักเรียนผู้รับคำ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ให้คำปรึกษา 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เวล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เวล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ให้คำ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ัดให้พ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ให้คำ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ำแนะ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ให้คำ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ให้คำปรึกษาครั้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พบนักเรียนนัก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386705</wp:posOffset>
                </wp:positionH>
                <wp:positionV relativeFrom="paragraph">
                  <wp:posOffset>-353060</wp:posOffset>
                </wp:positionV>
                <wp:extent cx="713740" cy="3517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-27.8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ข้าแถ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โฮมรู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ช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ส</w:t>
      </w:r>
      <w:r>
        <w:rPr>
          <w:rFonts w:cs="TH SarabunPSK" w:ascii="TH SarabunPSK" w:hAnsi="TH SarabunPSK"/>
          <w:sz w:val="32"/>
          <w:szCs w:val="32"/>
          <w:u w:val="dotted"/>
        </w:rPr>
        <w:t>.</w:t>
        <w:tab/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บนักเรียน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๑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๓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๕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๖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๗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๘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๙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๐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๒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๑๓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๔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๑๕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๖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๑๗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๘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๑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๐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๒๑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๒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๒๓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๔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๒๕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๖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๒๗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๘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๒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๓๐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๓๑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๓๒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๓๓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๓๔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๓๕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๓๖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)</w:t>
      </w:r>
    </w:p>
    <w:p>
      <w:pPr>
        <w:pStyle w:val="Normal"/>
        <w:tabs>
          <w:tab w:val="clear" w:pos="720"/>
          <w:tab w:val="left" w:pos="5220" w:leader="none"/>
          <w:tab w:val="center" w:pos="5828" w:leader="none"/>
        </w:tabs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นักเรียนนักศึกษาดีเด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00320</wp:posOffset>
                </wp:positionH>
                <wp:positionV relativeFrom="paragraph">
                  <wp:posOffset>-231140</wp:posOffset>
                </wp:positionV>
                <wp:extent cx="733425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7.7pt;mso-wrap-distance-left:9.05pt;mso-wrap-distance-right:9.05pt;mso-wrap-distance-top:0pt;mso-wrap-distance-bottom:0pt;margin-top:-18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ช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ส</w:t>
      </w:r>
      <w:r>
        <w:rPr>
          <w:rFonts w:cs="TH SarabunPSK" w:ascii="TH SarabunPSK" w:hAnsi="TH SarabunPSK"/>
          <w:sz w:val="32"/>
          <w:szCs w:val="32"/>
          <w:u w:val="dotted"/>
        </w:rPr>
        <w:t>.</w:t>
        <w:tab/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1"/>
        <w:gridCol w:w="2610"/>
        <w:gridCol w:w="2631"/>
        <w:gridCol w:w="15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เด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/............/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บันทึกรายงานฉบับนี้ใช้สำรวจนักเรียนนักศึกษาที่ดีเด่นด้านต่างๆ  เพื่อสนับสนุนส่งเสริม</w:t>
      </w:r>
    </w:p>
    <w:p>
      <w:pPr>
        <w:pStyle w:val="Normal"/>
        <w:ind w:left="720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ชิดชูเกียรติ จึงขอให้ท่านสำรวจดูพฤติกรรมของนักเรียนนักศึกษา โดยระบุให้ชัดเจน</w:t>
      </w:r>
    </w:p>
    <w:p>
      <w:pPr>
        <w:pStyle w:val="Normal"/>
        <w:ind w:left="720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ช่องพฤติกรรมว่าดีเด่นด้านใด ใน ๔ ด้าน ดังต่อไปนี้</w:t>
      </w:r>
    </w:p>
    <w:p>
      <w:pPr>
        <w:pStyle w:val="Normal"/>
        <w:ind w:left="720" w:firstLine="27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รียนดีเด่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ต่ละปีการศึกษาต้องมีผลการเรียนอยู่ในระดับ ๓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๕ ขึ้นไป</w:t>
      </w:r>
    </w:p>
    <w:p>
      <w:pPr>
        <w:pStyle w:val="Normal"/>
        <w:ind w:left="720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สอบผ่านทุกรายวิชา</w:t>
      </w:r>
    </w:p>
    <w:p>
      <w:pPr>
        <w:pStyle w:val="Normal"/>
        <w:ind w:left="720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ิจกรรมดีเด่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ได้รับรางวัลจากการแข่งขันทักษะวิชาชีพ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วดสุนทรพจน์ การตอบปัญหาการโต้วาที ฯลฯ</w:t>
      </w:r>
    </w:p>
    <w:p>
      <w:pPr>
        <w:pStyle w:val="Normal"/>
        <w:ind w:left="720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ธรรมจริยธรรมดีเด่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พฤติกรรมแสดงออกถึง ความซื่อสัตย์อดทน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ันหมั่นเพียร เอื้อเฟื้อเผื่อแผ่โอบอ้อมอารี เช่น 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ื่น เก็บของได้และนำคืนเจ้าของจนได้รับ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ิดชูเกียรติ ฯลฯ</w:t>
      </w:r>
    </w:p>
    <w:p>
      <w:pPr>
        <w:pStyle w:val="Normal"/>
        <w:ind w:left="720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ำเพ็ญประโยชน์เพื่อสังค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เสียสละต่อส่วนรวมเป็นผู้นำกลุ่มมี</w:t>
      </w:r>
    </w:p>
    <w:p>
      <w:pPr>
        <w:pStyle w:val="Normal"/>
        <w:ind w:left="720"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ริ่มในการทำกิจกรรมรับผิดชอบ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มนุษย์สัมพันธ์ที่ดี เช่น การบริจาคโลหิต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ธานชมรม ฯลฯ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43150</wp:posOffset>
            </wp:positionH>
            <wp:positionV relativeFrom="paragraph">
              <wp:posOffset>-171450</wp:posOffset>
            </wp:positionV>
            <wp:extent cx="1012825" cy="108013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29555</wp:posOffset>
                </wp:positionH>
                <wp:positionV relativeFrom="paragraph">
                  <wp:posOffset>-283210</wp:posOffset>
                </wp:positionV>
                <wp:extent cx="6184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2.3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.........../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๖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เมือ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๐๐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ชมเชยนักเรียนนักศึกษ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ประกอบคุณงามความดีกล่าว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ภูมิใจอย่างยิ่ง ที่นักศึกษาในความปกครองของท่านเป็นผู้มีคุณธรรมและจริยธรรม ทั้งนี้เป็นผลมาจากความเอาใจใส่ของท่านที่ได้ให้การเลี้ยงดูอบรมมาเป็นอย่างดี นับว่าเป็นเกียรติและศักดิ์ศรีแก่วงศ์ตระกู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แสดงความยินดีมา ณ โอกาสนี้                                                                               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  ฮก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๓๙๕๑ ๒๑๗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 ๓๙๕๒ ๐๕๓๐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43150</wp:posOffset>
            </wp:positionH>
            <wp:positionV relativeFrom="paragraph">
              <wp:posOffset>-171450</wp:posOffset>
            </wp:positionV>
            <wp:extent cx="1012825" cy="108013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519420</wp:posOffset>
                </wp:positionH>
                <wp:positionV relativeFrom="paragraph">
                  <wp:posOffset>-301625</wp:posOffset>
                </wp:positionV>
                <wp:extent cx="691515" cy="3517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7.7pt;mso-wrap-distance-left:9.05pt;mso-wrap-distance-right:9.05pt;mso-wrap-distance-top:0pt;mso-wrap-distance-bottom:0pt;margin-top:-23.7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.........../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๖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เมือ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๐๐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ชมเชยนักเรียนนักศึกษ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หัวหน้าสถานศึกษา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คยเป็นนักเรียนนักศึกษาจากสถานศึกษา แห่งนี้ และขณะนี้กำลังศึกษาระดับชั้นระดับชั้น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อบคุณงามความดีกล่าว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ดช่างตราด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ี่สถานศึกษาแห่งนี้ได้สั่งสอนและอบรมให้ 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ป็นผู้มีคุณธรรมจริยธรรมสมควรเป็นแบบอย่างแก่นักเรียนนักศึกษา ของท่าน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ขอแสดงความยินดีมา ณ โอกาส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  ฮก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๓๙๕๑ ๒๑๗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 ๓๙๕๒ ๐๕๓๐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43150</wp:posOffset>
            </wp:positionH>
            <wp:positionV relativeFrom="paragraph">
              <wp:posOffset>-171450</wp:posOffset>
            </wp:positionV>
            <wp:extent cx="1012825" cy="108013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376545</wp:posOffset>
                </wp:positionH>
                <wp:positionV relativeFrom="paragraph">
                  <wp:posOffset>-235585</wp:posOffset>
                </wp:positionV>
                <wp:extent cx="581025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7pt;mso-wrap-distance-left:9.05pt;mso-wrap-distance-right:9.05pt;mso-wrap-distance-top:0pt;mso-wrap-distance-bottom:0pt;margin-top:-18.55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.........../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๖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เมือ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๐๐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ประชาสัมพันธ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ความประชาสัมพันธ์ จำนวน ๑ ฉบ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วิทยาลัยสารพัด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ที่จะประชาสัมพันธ์เพื่อเป็นการประกอบเกียรติคุณยกย่องชมเชยนักเรียนนักศึกษาซึ่งประกอบคุณงามความดีรายละเอียดข้อความประชาสัมพันธ์ในสิ่งที่ส่งมาด้ว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ด้วยจักเป็นพระคุณยิ่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  ฮก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๓๙๕๑ ๒๑๗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 ๓๙๕๒ ๐๕๓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ติดตามผลการปฏิบัติงานของ ครูที่ปร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09845</wp:posOffset>
                </wp:positionH>
                <wp:positionV relativeFrom="paragraph">
                  <wp:posOffset>-445135</wp:posOffset>
                </wp:positionV>
                <wp:extent cx="866775" cy="2851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2.45pt;mso-wrap-distance-left:9.05pt;mso-wrap-distance-right:9.05pt;mso-wrap-distance-top:0pt;mso-wrap-distance-bottom:0pt;margin-top:-35.0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6"/>
        <w:gridCol w:w="545"/>
        <w:gridCol w:w="516"/>
        <w:gridCol w:w="523"/>
        <w:gridCol w:w="537"/>
        <w:gridCol w:w="512"/>
        <w:gridCol w:w="525"/>
        <w:gridCol w:w="531"/>
        <w:gridCol w:w="518"/>
        <w:gridCol w:w="531"/>
        <w:gridCol w:w="545"/>
        <w:gridCol w:w="531"/>
        <w:gridCol w:w="581"/>
        <w:gridCol w:w="107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นักเรียนนัก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52695</wp:posOffset>
                </wp:positionH>
                <wp:positionV relativeFrom="paragraph">
                  <wp:posOffset>-314960</wp:posOffset>
                </wp:positionV>
                <wp:extent cx="838200" cy="3517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7.7pt;mso-wrap-distance-left:9.05pt;mso-wrap-distance-right:9.05pt;mso-wrap-distance-top:0pt;mso-wrap-distance-bottom:0pt;margin-top:-24.8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เรียน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    ระดับชั้น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ช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(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วส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ได้ระดับคะแนนเฉลี่ยสะสม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sz w:val="32"/>
          <w:szCs w:val="32"/>
        </w:rPr>
        <w:t xml:space="preserve">..............  (     )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 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.................. (  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ำลังศึกษา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ถานศึกษาเดิ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ได้ให้คำแนะนำใน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เครื่อง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ช่องที่เลื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กาย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กิจกรรม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การคบเพื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ได้พบท่าน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ัปดา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ภาค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รอกข้อ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/................../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ครูที่ปร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271770</wp:posOffset>
                </wp:positionH>
                <wp:positionV relativeFrom="paragraph">
                  <wp:posOffset>-487045</wp:posOffset>
                </wp:positionV>
                <wp:extent cx="838200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7.7pt;mso-wrap-distance-left:9.05pt;mso-wrap-distance-right:9.05pt;mso-wrap-distance-top:0pt;mso-wrap-distance-bottom:0pt;margin-top:-38.35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สารพัดช่างตร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ระดับชั้น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...........(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หมายถึ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หมายถึ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หมายถึ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หมายถึ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หมายถึ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องปรับปรุ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87"/>
        <w:gridCol w:w="593"/>
        <w:gridCol w:w="593"/>
        <w:gridCol w:w="593"/>
        <w:gridCol w:w="593"/>
        <w:gridCol w:w="594"/>
        <w:gridCol w:w="1518"/>
      </w:tblGrid>
      <w:tr>
        <w:trPr>
          <w:trHeight w:val="32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นักเรียนนักศึกษ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และติดตามนักศึกษาที่ขาดเรีย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และติดตามความประพฤตินักศึกษ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ดูแลนักศึกษ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ให้นักศึกษ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ผู้ปกครอ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แผนกวิช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ข้อมูลนักศึกษ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ฏิบัติงานที่ได้รับมอบหมา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และติดตามการลงทะเบียนเรียน ฯล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ฏิบัติงา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              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                   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                        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๔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            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งาน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            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506730" cy="53975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4450</wp:posOffset>
                </wp:positionH>
                <wp:positionV relativeFrom="paragraph">
                  <wp:posOffset>-338455</wp:posOffset>
                </wp:positionV>
                <wp:extent cx="875665" cy="3352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4pt;mso-wrap-distance-left:9.05pt;mso-wrap-distance-right:9.05pt;mso-wrap-distance-top:0pt;mso-wrap-distance-bottom:0pt;margin-top:-26.6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ตร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065</wp:posOffset>
                </wp:positionH>
                <wp:positionV relativeFrom="paragraph">
                  <wp:posOffset>224155</wp:posOffset>
                </wp:positionV>
                <wp:extent cx="2695575" cy="0"/>
                <wp:effectExtent l="0" t="6350" r="0" b="6350"/>
                <wp:wrapNone/>
                <wp:docPr id="5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7.65pt" to="223.15pt,17.65pt" ID="Straight Connector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4215</wp:posOffset>
                </wp:positionH>
                <wp:positionV relativeFrom="paragraph">
                  <wp:posOffset>224790</wp:posOffset>
                </wp:positionV>
                <wp:extent cx="2511425" cy="0"/>
                <wp:effectExtent l="635" t="6350" r="0" b="6350"/>
                <wp:wrapNone/>
                <wp:docPr id="5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7.7pt" to="453.15pt,17.7pt" ID="Straight Connector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8935</wp:posOffset>
                </wp:positionH>
                <wp:positionV relativeFrom="paragraph">
                  <wp:posOffset>298450</wp:posOffset>
                </wp:positionV>
                <wp:extent cx="5391150" cy="17145"/>
                <wp:effectExtent l="635" t="6350" r="635" b="6350"/>
                <wp:wrapNone/>
                <wp:docPr id="5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3.5pt" to="453.5pt,24.8pt" ID="Straight Connector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การปฏิบัติงานในหน้าที่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วิทยาลัยสารพัดช่างตราด</w:t>
      </w:r>
    </w:p>
    <w:p>
      <w:pPr>
        <w:pStyle w:val="Normal"/>
        <w:spacing w:before="120" w:after="0"/>
        <w:ind w:right="-516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ที่วิทยาลัยสารพัดช่า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ราด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ได้มอบหมายให้ข้าพเจ้าปฏิบัติหน้าที่ครูที่ปรึกษา ระดับชั้น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 ผลการปฏิบัติงานครูที่ปรึกษา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ของนักศึกษา  สอบผ่านทุกราย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ไม่ผ่านบางราย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้นสภาพ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ลาออก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พักการเรีย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ได้ผลการเรียน ข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 ๐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ะแนนต่ำกว่าเกณฑ์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พบ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ผ่านกิจกรรมโฮมรู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ไม่ผ่านกิจกรรมโฮมรู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พบจากการให้คำปรึกษาดังนี้</w:t>
      </w:r>
    </w:p>
    <w:p>
      <w:pPr>
        <w:pStyle w:val="Normal"/>
        <w:ind w:right="-5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รอบ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ครูที่ปร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ยา  เพชร์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พดล  หัตถ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  ฮก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สารพัดช่างตราด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สารพัดช่างตร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0370</wp:posOffset>
                </wp:positionH>
                <wp:positionV relativeFrom="paragraph">
                  <wp:posOffset>-339090</wp:posOffset>
                </wp:positionV>
                <wp:extent cx="554990" cy="33528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6.4pt;mso-wrap-distance-left:9.05pt;mso-wrap-distance-right:9.05pt;mso-wrap-distance-top:0pt;mso-wrap-distance-bottom:0pt;margin-top:-26.7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ญาตหยุด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วิทยาลัยสารพัดช่างตรา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ชั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ประสงค์ขออนุญาตลา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่วย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ิจส่วน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ในระหว่างลานี้สามารถติดต่อข้าพเจ้าได้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ศัพท์ผู้ปกครองที่สามารถติดต่อได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กคร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(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ที่ปร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  <w:tab/>
        <w:tab/>
        <w:tab/>
        <w:t xml:space="preserve">       (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ครูประจำวิชารับ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ักศึกษาป่วย  จะต้องส่งใบลาหลังจากมาเรียนแล้วภายใน ๓ วัน ทำการ  หากพ้นกำหนดถือว่าขาดเรียนและกรณีลากิจจะต้องส่งใบลาและได้รับอนุญาตก่อนจะลาหยุด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8575</wp:posOffset>
            </wp:positionH>
            <wp:positionV relativeFrom="paragraph">
              <wp:posOffset>-93980</wp:posOffset>
            </wp:positionV>
            <wp:extent cx="506730" cy="53975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5605</wp:posOffset>
                </wp:positionH>
                <wp:positionV relativeFrom="paragraph">
                  <wp:posOffset>-316230</wp:posOffset>
                </wp:positionV>
                <wp:extent cx="637540" cy="3352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6.4pt;mso-wrap-distance-left:9.05pt;mso-wrap-distance-right:9.05pt;mso-wrap-distance-top:0pt;mso-wrap-distance-bottom:0pt;margin-top:-24.9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ตร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065</wp:posOffset>
                </wp:positionH>
                <wp:positionV relativeFrom="paragraph">
                  <wp:posOffset>224155</wp:posOffset>
                </wp:positionV>
                <wp:extent cx="2695575" cy="0"/>
                <wp:effectExtent l="0" t="6350" r="0" b="6350"/>
                <wp:wrapNone/>
                <wp:docPr id="5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7.65pt" to="223.15pt,17.65pt" ID="Straight Connector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4215</wp:posOffset>
                </wp:positionH>
                <wp:positionV relativeFrom="paragraph">
                  <wp:posOffset>224790</wp:posOffset>
                </wp:positionV>
                <wp:extent cx="2511425" cy="0"/>
                <wp:effectExtent l="635" t="6350" r="0" b="6350"/>
                <wp:wrapNone/>
                <wp:docPr id="6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7.7pt" to="453.15pt,17.7pt" ID="Straight Connector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8935</wp:posOffset>
                </wp:positionH>
                <wp:positionV relativeFrom="paragraph">
                  <wp:posOffset>298450</wp:posOffset>
                </wp:positionV>
                <wp:extent cx="5391150" cy="17145"/>
                <wp:effectExtent l="635" t="6350" r="635" b="6350"/>
                <wp:wrapNone/>
                <wp:docPr id="6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3.5pt" to="453.5pt,24.8pt" ID="Straight Connector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การสำรวจปัญหา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วิทยาลัยสารพัดช่างตรา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เข้าสู่การเรียน การสอนในสัปดาห์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/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ากฏว่า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สาขา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cs="TH SarabunPSK" w:ascii="TH SarabunPSK" w:hAnsi="TH SarabunPSK"/>
          <w:b/>
          <w:bCs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ขาดเรียนบ่อยครั้ง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left"/>
        <w:rPr/>
      </w:pPr>
      <w:r>
        <w:rPr/>
        <w:t>ซึ่งเป็นวิชาที่สามารถขาดเรียนได้ไม่เกิน</w:t>
      </w:r>
      <w:r>
        <w:rPr/>
        <w:t>.......</w:t>
      </w:r>
      <w:r>
        <w:rPr/>
        <w:t>ครั้ง คิดเป็นจำนวนชั่วโมงรวม</w:t>
      </w:r>
      <w:r>
        <w:rPr/>
        <w:t>........</w:t>
      </w:r>
      <w:r>
        <w:rPr/>
        <w:t>ชั่วโมง  ดังมีรายชื่อต่อไปนี้</w:t>
      </w:r>
    </w:p>
    <w:tbl>
      <w:tblPr>
        <w:tblW w:w="9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0"/>
        <w:gridCol w:w="2710"/>
        <w:gridCol w:w="890"/>
        <w:gridCol w:w="1228"/>
        <w:gridCol w:w="225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ขาดเรีย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วมชั่วโม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รีย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ที่ขาดเรียน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ในส่วนที่เกี่ยวข้อ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ind w:left="432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sectPr>
      <w:headerReference w:type="default" r:id="rId13"/>
      <w:type w:val="nextPage"/>
      <w:pgSz w:w="11906" w:h="16838"/>
      <w:pgMar w:left="1701" w:right="1134" w:gutter="0" w:header="567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25" w:leader="none"/>
        <w:tab w:val="right" w:pos="8306" w:leader="none"/>
      </w:tabs>
      <w:ind w:right="-2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8:00Z</dcterms:created>
  <dc:creator>GX_LERM</dc:creator>
  <dc:description/>
  <cp:keywords/>
  <dc:language>en-US</dc:language>
  <cp:lastModifiedBy>AA</cp:lastModifiedBy>
  <cp:lastPrinted>2019-04-03T08:49:00Z</cp:lastPrinted>
  <dcterms:modified xsi:type="dcterms:W3CDTF">2019-04-03T08:51:00Z</dcterms:modified>
  <cp:revision>15</cp:revision>
  <dc:subject/>
  <dc:title>ครูที่ปรึกษา</dc:title>
</cp:coreProperties>
</file>