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99695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7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 วิทยาลัยสารพัดช่างตร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สารพัดช่างตรา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ชั้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หลักสู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ผล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รบรองการเป็น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รา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ผู้ยื่นคำร้อง</w:t>
      </w:r>
    </w:p>
    <w:tbl>
      <w:tblPr>
        <w:tblW w:w="10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แผนกวิช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ูที่ปรึกษ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งานกิจกรรม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4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งานห้องสมุด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งานการเงิน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บ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ัตรประจำตัวนัก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>
          <w:trHeight w:val="38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งานทะเบีย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งฝ่ายบริหารทรัพยากร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พื่อโปรดทรา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พื่อโปรดพิจารณ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พื่อโปรด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น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ฝ่ายบริหารทรัพย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สั่งผู้อำนวยการ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วิทยาลัยสารพัดช่างตร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080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6:00Z</dcterms:created>
  <dc:creator>TPP</dc:creator>
  <dc:description/>
  <cp:keywords/>
  <dc:language>en-US</dc:language>
  <cp:lastModifiedBy>com</cp:lastModifiedBy>
  <cp:lastPrinted>2008-02-26T16:10:00Z</cp:lastPrinted>
  <dcterms:modified xsi:type="dcterms:W3CDTF">2017-09-13T10:29:00Z</dcterms:modified>
  <cp:revision>5</cp:revision>
  <dc:subject/>
  <dc:title>คำร้องขอผ่อนผันการชำระเงินค่าหน่วยกิต</dc:title>
</cp:coreProperties>
</file>