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อนุญาตไปเรียนสถานศึกษาอื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8605</wp:posOffset>
                </wp:positionH>
                <wp:positionV relativeFrom="paragraph">
                  <wp:posOffset>-395605</wp:posOffset>
                </wp:positionV>
                <wp:extent cx="780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ศ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4.7pt;mso-wrap-distance-left:9.05pt;mso-wrap-distance-right:9.05pt;mso-wrap-distance-top:0pt;mso-wrap-distance-bottom:0pt;margin-top:-31.15pt;mso-position-vertical-relative:text;margin-left:4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ศ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 วิทยาลัยสารพัดช่างตรา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อนุญาตไปเรียนสถานศึกษาอื่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ผู้อำนวยการวิทยาลัยสารพัดช่างตร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ชื่อ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ประจำตั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ขา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ไปเรียนรายวิชา ดังรายชื่อปรากฏข้างล่า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ถานศึกษา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ในภาคเรีย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58"/>
        <w:gridCol w:w="1198"/>
        <w:gridCol w:w="743"/>
        <w:gridCol w:w="1227"/>
        <w:gridCol w:w="2141"/>
        <w:gridCol w:w="1056"/>
        <w:gridCol w:w="850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ก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ที่ต้องไปเรียนที่สถานศึกษาอื่น 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ได้ไปติดต่อขอความยินยอมจากสถานศึกษาดังกล่าวข้างต้นแล้ว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.......................</w:t>
      </w:r>
      <w:r>
        <w:rPr>
          <w:rFonts w:cs="TH SarabunIT๙" w:ascii="TH SarabunIT๙" w:hAnsi="TH SarabunIT๙"/>
        </w:rPr>
        <w:t>........</w:t>
      </w:r>
      <w:r>
        <w:rPr>
          <w:rFonts w:cs="TH SarabunIT๙" w:ascii="TH SarabunIT๙" w:hAnsi="TH SarabunIT๙"/>
        </w:rPr>
        <w:t>....................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ผู้ยื่นคำร้อ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8"/>
      </w:tblGrid>
      <w:tr>
        <w:trPr>
          <w:trHeight w:val="29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hanging="207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ผู้ปกครอง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579" w:hanging="219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ครูที่ปรึกษา</w:t>
            </w:r>
          </w:p>
        </w:tc>
      </w:tr>
      <w:tr>
        <w:trPr>
          <w:trHeight w:val="124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  <w:tr>
        <w:trPr>
          <w:trHeight w:val="310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34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หัวหน้าแผนกวิชา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5" w:leader="none"/>
              </w:tabs>
              <w:ind w:left="579" w:hanging="219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หัวหน้างานทะเบียน</w:t>
            </w:r>
          </w:p>
        </w:tc>
      </w:tr>
      <w:tr>
        <w:trPr>
          <w:trHeight w:val="124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  <w:tr>
        <w:trPr>
          <w:trHeight w:val="383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ัวหน้างานหลักสูตร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องฝ่ายบริหารทรัพยากร</w:t>
            </w:r>
          </w:p>
        </w:tc>
      </w:tr>
      <w:tr>
        <w:trPr>
          <w:trHeight w:val="1551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ผู้อำนวยการฝ่ายบริหารทรัพยา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</w:tc>
      </w:tr>
      <w:tr>
        <w:trPr>
          <w:trHeight w:val="310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ำสั่งผู้อำนวยการ</w:t>
            </w:r>
          </w:p>
        </w:tc>
      </w:tr>
      <w:tr>
        <w:trPr>
          <w:trHeight w:val="2055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วิทยาลัยสารพัดช่างตรา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/...................../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413" w:h="17352"/>
      <w:pgMar w:left="1555" w:right="1080" w:gutter="0" w:header="0" w:top="9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44:00Z</dcterms:created>
  <dc:creator>TPP</dc:creator>
  <dc:description/>
  <cp:keywords/>
  <dc:language>en-US</dc:language>
  <cp:lastModifiedBy>com</cp:lastModifiedBy>
  <cp:lastPrinted>2018-05-23T10:37:00Z</cp:lastPrinted>
  <dcterms:modified xsi:type="dcterms:W3CDTF">2018-05-23T04:41:00Z</dcterms:modified>
  <cp:revision>4</cp:revision>
  <dc:subject/>
  <dc:title>คำร้องขอผ่อนผันการชำระเงินค่าหน่วยกิต</dc:title>
</cp:coreProperties>
</file>