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eastAsia="en-US"/>
        </w:rPr>
        <w:t>วิทยาลัยสารพัดช่างตร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395605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-31.1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eastAsia="en-US"/>
        </w:rPr>
        <w:t>แบบคำร้องขอเปลี่ยน</w:t>
      </w: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eastAsia="en-US"/>
        </w:rPr>
        <w:t>ขอเพิ่ม</w:t>
      </w: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eastAsia="en-US"/>
        </w:rPr>
        <w:t>ขอถอนรายวิชา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ขอลงทะเบียนเรีย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ผู้อำนวยการวิทยาลัย</w:t>
      </w:r>
      <w:r>
        <w:rPr>
          <w:rFonts w:ascii="TH SarabunIT๙" w:hAnsi="TH SarabunIT๙" w:cs="TH SarabunIT๙"/>
          <w:sz w:val="30"/>
          <w:sz w:val="30"/>
          <w:szCs w:val="30"/>
        </w:rPr>
        <w:t>สารพัดช่างตราด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ประจำตัวผู้เรีย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เรียน ระดับชั้น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ปวช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ปวส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าขา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เปลี่ย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ขอเพิ่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ขอถอนรายวิชาของภาคเรียน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การศึกษ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4140"/>
        <w:gridCol w:w="2250"/>
      </w:tblGrid>
      <w:tr>
        <w:trPr>
          <w:trHeight w:val="4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ประจำวิชา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นื่องจา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)</w:t>
      </w:r>
    </w:p>
    <w:p>
      <w:pPr>
        <w:pStyle w:val="Normal"/>
        <w:ind w:left="43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9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ครูที่ปรึกษ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หัวหน้างานพัฒนาหลักสูตรการเรียนการสอน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คว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นุญาต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คว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นุญาต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4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หัวหน้างานทะเบีย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รองผู้อำนวยการฝ่ายวิชาการ</w:t>
            </w:r>
          </w:p>
        </w:tc>
      </w:tr>
      <w:tr>
        <w:trPr>
          <w:trHeight w:val="173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คว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นุญาต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ห็นควรอนุญาต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 เห็นควรไม่อนุญาต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รองผู้อำนวยการฝ่ายบริหารทรัพยาก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คว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นุญาต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นุญาต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อนุญาต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วิทยาลัยสารพัดช่างตร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</w:tbl>
    <w:p>
      <w:pPr>
        <w:pStyle w:val="Normal"/>
        <w:ind w:left="43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sectPr>
      <w:type w:val="nextPage"/>
      <w:pgSz w:w="11906" w:h="16838"/>
      <w:pgMar w:left="1560" w:right="1080" w:gutter="0" w:header="0" w:top="993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8:00Z</dcterms:created>
  <dc:creator>TPP</dc:creator>
  <dc:description/>
  <cp:keywords/>
  <dc:language>en-US</dc:language>
  <cp:lastModifiedBy>com</cp:lastModifiedBy>
  <cp:lastPrinted>2017-10-31T07:40:00Z</cp:lastPrinted>
  <dcterms:modified xsi:type="dcterms:W3CDTF">2017-10-31T00:40:00Z</dcterms:modified>
  <cp:revision>5</cp:revision>
  <dc:subject/>
  <dc:title>คำร้องขอผ่อนผันการชำระเงินค่าหน่วยกิต</dc:title>
</cp:coreProperties>
</file>