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วิทยาลัยสารพัดช่างตรา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9560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1.1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แบบคำร้องของลงทะเบียนเรียนซ้ำ</w:t>
      </w: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eastAsia="en-US"/>
        </w:rPr>
        <w:t>ปรับระดับคะแนน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ขอลงทะเบียนเร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ผู้อำนวยการวิทยาลัย</w:t>
      </w:r>
      <w:r>
        <w:rPr>
          <w:rFonts w:ascii="TH SarabunIT๙" w:hAnsi="TH SarabunIT๙" w:cs="TH SarabunIT๙"/>
          <w:sz w:val="30"/>
          <w:sz w:val="30"/>
          <w:szCs w:val="30"/>
        </w:rPr>
        <w:t>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นักเรีย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ชั้น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แผนก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ถานศึกษา วิทยาลัยสารพัดช่างตราด  ขอลงทะเบียนเรียนซ้ำ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รับระดับคะแนนในรายวิชาต่อไป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070"/>
        <w:gridCol w:w="990"/>
        <w:gridCol w:w="990"/>
        <w:gridCol w:w="1080"/>
        <w:gridCol w:w="1710"/>
      </w:tblGrid>
      <w:tr>
        <w:trPr>
          <w:trHeight w:val="40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าบ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สอ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ียนเดิ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ักเรีย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ักศึกษ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จหลักฐานการลงทะเบีย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รายวิชาถูกต้อง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คาบเรียนไม่เกิดกำหน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ารางเวลาเรียนไม่ซ้ำซ้อน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ห็นควรอนุญาตให้ลงทะเบียน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รูที่ปรึกษา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นท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งานหลักสูตร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นท</w:t>
      </w:r>
      <w:r>
        <w:rPr>
          <w:rFonts w:cs="TH SarabunIT๙" w:ascii="TH SarabunIT๙" w:hAnsi="TH SarabunIT๙"/>
          <w:sz w:val="30"/>
          <w:szCs w:val="30"/>
        </w:rPr>
        <w:t>./</w:t>
      </w:r>
      <w:r>
        <w:rPr>
          <w:rFonts w:ascii="TH SarabunIT๙" w:hAnsi="TH SarabunIT๙" w:cs="TH SarabunIT๙"/>
          <w:sz w:val="30"/>
          <w:sz w:val="30"/>
          <w:szCs w:val="30"/>
        </w:rPr>
        <w:t>ห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งานทะเบียน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อนุญาต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</w:t>
      </w:r>
    </w:p>
    <w:p>
      <w:pPr>
        <w:pStyle w:val="Normal"/>
        <w:spacing w:before="120" w:after="0"/>
        <w:ind w:left="43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…………</w:t>
      </w:r>
      <w:r>
        <w:rPr>
          <w:rFonts w:cs="TH SarabunIT๙" w:ascii="TH SarabunIT๙" w:hAnsi="TH SarabunIT๙"/>
          <w:sz w:val="30"/>
          <w:szCs w:val="30"/>
        </w:rPr>
        <w:t>..…/………………./…………………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ั้นตอนการลงทะเบียนเรียนซ้ำ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รับระดับคะแน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คำร้อง กรอกรายละเอียดที่เกี่ยวข้องให้ครบถ้วนและพบครูที่ปรึกษ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รายละเอียดบัตรลงทะเบียนและให้ครูผู้สอนและครูที่ปรึกษาลงชื่อนุญา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ห้เจ้าหน้าที่งานหลักสูตรตรวจความถูกต้องและลงชื่อในคำร้อ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นบคำร้องพร้อมบัตรลงทะเบียนให้เจ้าหน้าที่ปกครองตรวจอนุญาต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ให้เจ้าหน้าที่การเงินคิดเงินค่าลงทะเบีย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ทะเบียนชำระเงิน เจ้าหน้าที่การเงินประทับตรา ชำระเงินแล้ว ในคำร้องและบัตรลงทะเบีย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ับบัตรลงทะเบียน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>ไว้เข้าชั้นเรียน รับใบเสร็จรับเงิน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ลงชื่อในบัญชีผู้ลงทะเบียน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sectPr>
      <w:type w:val="nextPage"/>
      <w:pgSz w:w="11906" w:h="16838"/>
      <w:pgMar w:left="1560" w:right="1080" w:gutter="0" w:header="0" w:top="993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39:00Z</dcterms:created>
  <dc:creator>TPP</dc:creator>
  <dc:description/>
  <cp:keywords/>
  <dc:language>en-US</dc:language>
  <cp:lastModifiedBy>com</cp:lastModifiedBy>
  <cp:lastPrinted>2017-10-24T18:09:00Z</cp:lastPrinted>
  <dcterms:modified xsi:type="dcterms:W3CDTF">2017-10-24T11:10:00Z</dcterms:modified>
  <cp:revision>8</cp:revision>
  <dc:subject/>
  <dc:title>คำร้องขอผ่อนผันการชำระเงินค่าหน่วยกิต</dc:title>
</cp:coreProperties>
</file>