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รักษาสภาพการเป็น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-395605</wp:posOffset>
                </wp:positionV>
                <wp:extent cx="7804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ศ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4.7pt;mso-wrap-distance-left:9.05pt;mso-wrap-distance-right:9.05pt;mso-wrap-distance-top:0pt;mso-wrap-distance-bottom:0pt;margin-top:-31.15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ศ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 วิทยาลัยสารพัดช่างตรา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รักษาสภาพการเป็นผู้เรีย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วิทยาลัยสารพัดช่างตรา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ผู้เรีย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เรียนระดับ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ักษาสภาพการ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รียน ประจำภาคเรีย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ขอรักษาสภาพการเป็นผู้เรียนของข้าพเจ้า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ขอรักษาสภาพการเป็นผู้เรียนครั้งนี้ ข้าพเจ้าได้ปรึกษา และได้รับความเห็นชอบจากผู้ปกครองและครูปรึกษาเรียบร้อยแล้ว ทั้งนี้วิทยาลัยฯ สามารถติดต่อข้าพเจ้าได้ที่บ้านเลข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โปรดพิจารณาอนุญา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81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20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ของผู้ปกครอ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ind w:left="579" w:hanging="219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ครูที่ปรึกษา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พเจ้าขอรับรองว่าข้อความข้างต้นนี้เป็นความจริง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พเจ้าได้รับทราบการรักษาสภาพการเป็นผู้เรียนดังกล่าวแล้ว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34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งานทะเบีย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ind w:left="579" w:hanging="219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รองผู้อำนวยการฝ่ายบริหารทรัพยากร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ตรวจสอบหลักฐานแล้ว เห็นสมควรให้รักษาสภาพการเป็นผู้เรียนในภาคเรียน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การศึกษา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cs="TH SarabunIT๙"/>
              </w:rPr>
              <w:t>และให้มายื่นแบบคำร้องขอกลับเข้าเรียนในวันที่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ห็นควรอนุญาต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cs="TH SarabunIT๙"/>
              </w:rPr>
              <w:t xml:space="preserve">  เห็นควรไม่อนุญา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ื่องจาก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พิจารณ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งิน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นุญาต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อนุญาต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วิทยาลัยสารพัดช่างตร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เงินค่าธรรมเนียมการรักษาสภาพการเป็น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็นจำนวนเงิน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cs="TH SarabunIT๙" w:ascii="TH SarabunIT๙" w:hAnsi="TH SarabunIT๙"/>
              </w:rPr>
              <w:t>(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ใบเสร็จเลข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080" w:gutter="0" w:header="0" w:top="1276" w:footer="0" w:bottom="5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2:00Z</dcterms:created>
  <dc:creator>TPP</dc:creator>
  <dc:description/>
  <cp:keywords/>
  <dc:language>en-US</dc:language>
  <cp:lastModifiedBy>com</cp:lastModifiedBy>
  <cp:lastPrinted>2017-11-11T12:41:00Z</cp:lastPrinted>
  <dcterms:modified xsi:type="dcterms:W3CDTF">2017-11-11T05:42:00Z</dcterms:modified>
  <cp:revision>4</cp:revision>
  <dc:subject/>
  <dc:title>คำร้องขอผ่อนผันการชำระเงินค่าหน่วยกิต</dc:title>
</cp:coreProperties>
</file>