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คำร้องขอผ่อนผันการชำค่าหน่วยก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-176530</wp:posOffset>
                </wp:positionV>
                <wp:extent cx="780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ศ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7pt;mso-wrap-distance-left:9.05pt;mso-wrap-distance-right:9.05pt;mso-wrap-distance-top:0pt;mso-wrap-distance-bottom:0pt;margin-top:-13.9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ศ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ขียนที่  วิทยาลัยสารพัดช่างตราด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ื่อง  ขอผ่อนผันการชำระค่าหน่วยกิต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ผู้อำนวยการวิทยาลัยสารพัดช่างตราด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ชื่อ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ป็นผู้ปกครองของ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หัสประจำตัว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กลุ่ม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เภท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าขางา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จะขอผ่อนผันการชำระเงินค่าหน่วยกิตของ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จำภาคเรียนที่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การศึกษา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วันที่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ดยชำระ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งวดที่ </w:t>
      </w:r>
      <w:r>
        <w:rPr>
          <w:rFonts w:cs="TH SarabunIT๙" w:ascii="TH SarabunIT๙" w:hAnsi="TH SarabunIT๙"/>
          <w:sz w:val="30"/>
          <w:szCs w:val="30"/>
        </w:rPr>
        <w:t xml:space="preserve">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งภาคเรียนที่ 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ปีการศึกษา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งินทั้งหมด  เป็นเงินทั้งหมด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(..............................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การดังต่อไปนี้</w:t>
      </w:r>
      <w:r>
        <w:rPr>
          <w:rFonts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ค่าหน่วยกิตจำนวน</w:t>
      </w:r>
      <w:r>
        <w:rPr>
          <w:rFonts w:cs="TH SarabunIT๙" w:ascii="TH SarabunIT๙" w:hAnsi="TH SarabunIT๙"/>
          <w:sz w:val="30"/>
          <w:szCs w:val="30"/>
        </w:rPr>
        <w:t>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กิต  เป็นเงิน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ค่าวัสดุฝึกจำนวน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กิต  เป็นเงิน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ยังคงเหลือจะชำระเงินงวด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คเรียนที่ 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การศึกษา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งินทั้งหมด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ายการดังต่อไปนี้</w:t>
      </w:r>
      <w:r>
        <w:rPr>
          <w:rFonts w:cs="TH SarabunIT๙" w:ascii="TH SarabunIT๙" w:hAnsi="TH SarabunIT๙"/>
          <w:sz w:val="30"/>
          <w:szCs w:val="30"/>
        </w:rPr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ค่าหน่วยกิตจำนวน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กิต  เป็นเงิ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ค่าวัสดุฝึกจำนว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กิต  เป็นเงิ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และจะนำเงินงวดที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มาชำระภายใน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หตุผลในการขอผ่อนผันการชำระเงินค่าหน่วยกิตในครั้งนี้ คือ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  <w:r>
        <w:rPr>
          <w:rFonts w:cs="TH SarabunIT๙" w:ascii="TH SarabunIT๙" w:hAnsi="TH SarabunIT๙"/>
          <w:sz w:val="30"/>
          <w:szCs w:val="30"/>
        </w:rPr>
        <w:t>......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ในการขอผ่อนผันชำระเงินค่าหน่วยกิตของ 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ในครั้งนี้ข้าพเจ้าขอรับรองว่า เมื่อครบกำหนดที่ขอผ่อนผันไว้แล้ว ข้าพเจ้าจะนำเงินส่วนที่ติดค้างไว้มาชำระให้ครบถ้วนทันที ถ้าข้าพเจ้ามาปฏิบัติตามคำร้องขอผ่อนผันให้ทางวิทยาลัย ปฏิบัติตามระเบียบกระทรวงศึกษาธิการว่าด้วยการจัดการศึกษาและการประเมินผลการเรียนตามหลักสูตรประกาศนียบัตรวิชาชีพชั้นสูง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ปกครอ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081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0" w:hanging="284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ของครู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ควรอนุญาตให้ผ่อนผันการชำระเงินลงทะเบีย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/...................../...................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0" w:hanging="360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ของครูที่ปร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วจสอบหลักฐานแล้วผ่อนผันการชำระเงิ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ด้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ม่ได้</w:t>
            </w:r>
          </w:p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/...................../......................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ของ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/...................../.....................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อนุม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อนุม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อำนวยการวิทยาลัยสารพัดช่างตร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.................../...................../.....................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ค่าลงทะเบียนงวด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้ว เป็นจำนวนเง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 ตามใบเสร็จรับเงินเล่ม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60" w:right="1080" w:gutter="0" w:header="0" w:top="540" w:footer="0" w:bottom="5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04:00Z</dcterms:created>
  <dc:creator>TPP</dc:creator>
  <dc:description/>
  <cp:keywords/>
  <dc:language>en-US</dc:language>
  <cp:lastModifiedBy>com</cp:lastModifiedBy>
  <cp:lastPrinted>2017-05-08T19:18:00Z</cp:lastPrinted>
  <dcterms:modified xsi:type="dcterms:W3CDTF">2017-05-08T12:19:00Z</dcterms:modified>
  <cp:revision>4</cp:revision>
  <dc:subject/>
  <dc:title>คำร้องขอผ่อนผันการชำระเงินค่าหน่วยกิต</dc:title>
</cp:coreProperties>
</file>