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แบบคำร้องขอจบ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395605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ศ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7pt;mso-wrap-distance-left:9.05pt;mso-wrap-distance-right:9.05pt;mso-wrap-distance-top:0pt;mso-wrap-distance-bottom:0pt;margin-top:-31.1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ศ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 วิทยาลัยสารพัดช่างตร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ในปีการศึกษา</w:t>
      </w:r>
      <w:r>
        <w:rPr>
          <w:rFonts w:cs="TH SarabunIT๙" w:ascii="TH SarabunIT๙" w:hAnsi="TH SarabunIT๙"/>
          <w:sz w:val="32"/>
          <w:szCs w:val="32"/>
        </w:rPr>
        <w:t>............/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สารพัดช่างตรา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ิดา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ประเมินผลการเรียนนับถึงภาคเรียนที่แล้วและได้รับระดับคะแนนเฉลี่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ลง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ในภาคเรียนนี้ครบ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ต  รวมแล้วครบถ้วนหลักสูตร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วช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สำเร็จการศึกษาจากวิทยาลัยสารพัดช่างตร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81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20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ครูที่ปรึกษ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left="579" w:hanging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หัวหน้างานแนะแนว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หัวหน้างานการเงิ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left="579" w:hanging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หัวหน้างานทะเบียน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ิดค้า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ติด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หัวหน้างานห้องสมุด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รองผู้อำนวยการฝ่ายบริหารทรัพยากร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ิดค้า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ติดค้าง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หัวหน้าแผนกวิช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สั่งผู้อำนวยการ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อนุม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อนุมัติ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เดินเรื่องเฉพาะ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080" w:gutter="0" w:header="0" w:top="81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0:00Z</dcterms:created>
  <dc:creator>TPP</dc:creator>
  <dc:description/>
  <cp:keywords/>
  <dc:language>en-US</dc:language>
  <cp:lastModifiedBy>com</cp:lastModifiedBy>
  <cp:lastPrinted>2018-02-19T15:24:00Z</cp:lastPrinted>
  <dcterms:modified xsi:type="dcterms:W3CDTF">2018-02-19T08:35:00Z</dcterms:modified>
  <cp:revision>6</cp:revision>
  <dc:subject/>
  <dc:title>คำร้องขอผ่อนผันการชำระเงินค่าหน่วยกิต</dc:title>
</cp:coreProperties>
</file>