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ข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ับเข้า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ขอลาพักการ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-395605</wp:posOffset>
                </wp:positionV>
                <wp:extent cx="7804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ศ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4.7pt;mso-wrap-distance-left:9.05pt;mso-wrap-distance-right:9.05pt;mso-wrap-distance-top:0pt;mso-wrap-distance-bottom:0pt;margin-top:-31.1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ศ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 วิทยาลัยสารพัดช่างตรา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กลับเข้าเรีย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วิทยาลัยสารพัดช่างตรา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ผู้เรีย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เรียนระด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ให้พักการ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ภาคเร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ณะนี้  ข้าพเจ้าพร้อมที่จะกลับเช้าเรียน จึงขอกลับเข้าเรียนในภาคเรีย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ข้าพเจ้าขอรับรองว่าจะตั้งใจเรียนและปฏิบัติตามกฎ ระเบียบ ข้อบังคับของวิทยาลัยสารพัดช่างตราดอย่างเคร่งครัดต่อ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โปรดพิจารณาอนุญา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81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20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ของผู้ปกครอ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579" w:hanging="219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ครูที่ปรึกษา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พเจ้าขอรับรองว่าข้อความข้างต้นนี้เป็นความจริง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พเจ้าได้รับทราบการกลับเข้าเรียนของผู้เรียนดังกล่าวแล้ว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34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งานทะเบีย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579" w:hanging="219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รองผู้อำนวยการฝ่ายบริหารทรัพยากร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ตรวจสอบหลักฐานแล้ว พบว่าผู้เรียนได้รับอนุญาตให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กการเรียนในภาคเรียนที่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ปีการศึกษา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จร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ึงเห็นสมควรให้กลับเข้าเรียนได้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ตรวจสอบหลักฐาน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ห็นควรอนุญาต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cs="TH SarabunIT๙"/>
              </w:rPr>
              <w:t xml:space="preserve">  เห็นควรไม่อนุญา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ื่องจาก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สั่งผู้อำนวยการ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งิน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นุญาต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อนุญาต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วิทยาลัยสารพัดช่างตร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เงินค่าธรรมเนียมการขอกลับเข้าเรียน เป็นจำนวน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ใบเสร็จเลขที่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20160"/>
      <w:pgMar w:left="1560" w:right="1080" w:gutter="0" w:header="0" w:top="12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6:00Z</dcterms:created>
  <dc:creator>TPP</dc:creator>
  <dc:description/>
  <cp:keywords/>
  <dc:language>en-US</dc:language>
  <cp:lastModifiedBy>com</cp:lastModifiedBy>
  <cp:lastPrinted>2008-02-26T16:10:00Z</cp:lastPrinted>
  <dcterms:modified xsi:type="dcterms:W3CDTF">2017-09-18T07:28:00Z</dcterms:modified>
  <cp:revision>4</cp:revision>
  <dc:subject/>
  <dc:title>คำร้องขอผ่อนผันการชำระเงินค่าหน่วยกิต</dc:title>
</cp:coreProperties>
</file>